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180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fício Circular de Orientação e Apoio 03/2017 - CAOCRIM/MPP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resina, 17 de outubr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xmos. Promotores e Procuradores de Justiça do Piau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 anexo, encaminho a Vossas Excelências, para conhecimento, cópia da Recomendação de Caráter Geral CN-CNMP, nº 04, de 07 de agost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NOBILINO PINHEIRO JR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ordenador do CAOCRIM/MPPI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01:00Z</dcterms:created>
  <dc:creator>Glauco</dc:creator>
  <dc:description/>
  <cp:keywords/>
  <dc:language>en-US</dc:language>
  <cp:lastModifiedBy>Glauco</cp:lastModifiedBy>
  <cp:lastPrinted>2017-10-26T19:44:00Z</cp:lastPrinted>
  <dcterms:modified xsi:type="dcterms:W3CDTF">2017-11-24T01:01:00Z</dcterms:modified>
  <cp:revision>2</cp:revision>
  <dc:subject/>
  <dc:title/>
</cp:coreProperties>
</file>